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program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up your disks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typing information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people to the file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lines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people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add (single)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text file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routines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ant chart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nentafel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nd number print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names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search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strings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data files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chart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estor charts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sheets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style reports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ant box charts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family box charts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ancestor reports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 two databases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one database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or export gedcom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program 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.  How to correct problems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.  Printer problems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.  Explanation of relationships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D.  Sample printouts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E.  Changes from prior versions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F.  Converting from version 4.5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G.  Suggestions and help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H.  Technical stuff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I.  Alt keys                   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J.  Shareware       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K.  Config.sys file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L.  Custom reports      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M.  Commonly asked questions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                  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is a set of programs that will help you organiz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y tree information, and that will print the information in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s.  You will be able to print descendant charts that show how anyo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is related to everyone else.  You also may print ancestor cha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y group sheets, alphabetical name lists, descendant trees, birth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, ahnentafel charts, box charts, and customized reports. 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entered you may include a date of birth, a date of death, and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dates, and you may store a place of birth, a place of death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for three other events.  You may record source information fo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or location. You also may enter two additional fields that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.  Each person may have up to seven message lines of addition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 text file of unlimited size containing additional data.  Fiel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store the person's current mailing address.  Each pers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up to eight marriages stored.  Each marriage record can hol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riage date, a place of marriage, one additional date and pla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orce information, and the marriage can connect up to 24 child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512K or more of RAM memory in your computer to run the 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(640K is recommended).  This program may have problems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sident programs running also.  It is strongly recommended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the program and the data files on a hard disk becaus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un very slowly if the data is on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have used a different genealogy program, read Appendix F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converting data from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README.DOC file for changes to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UP YOUR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roblems starting the program, then read APPENDIX 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already have data in Brother's Keeper files, make a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data before installing a new version.  If there are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iskettes, they may copy over your existing data files, s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copy of your data before installing a new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HARD DISK, create a subdirectory called BK5.  To do that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:&gt; prompt, type:   MD \BK5  &lt;enter&gt;   Then change to that director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:  CD \BK5    Then put disk number 1 in the A: drive and then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:*.*  C:\BK5 &lt;enter&gt;   to copy all the files on the program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subdirectory.  Repeat the same copy command for each disk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disk set.  To run the program just change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CD \BK5   and then type BK5 and the program will start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up to 1,000,000 names with this version (if you have enough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2 DISK DRIVE computer (no hard disk), then put the BK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n the A: drive and have a separate blank formatted disk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files.  Start the program by typing BK5.  The very first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the program it will say, "if you have only 1 disk drive, ins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disk now."  This does not apply to you since you have your dat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B: drive so just push enter.  The program should then ask you for 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th" and you would type B: since that is where your data will b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put about 1000 names in the data files before you will fill up a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and about 2000 names if you have 720K disks.  However,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, use it for your data files.  Putting your data on a flopp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in the program running very slow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only 1 DISK DRIVE, put BK5.BAT, BTRIEVE, BK5MAI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.BK5 on one disk and have a separate blank formatted disk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data files.  Start the program by typing BK5 /H &lt;enter&gt;.  The /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s the program to stop and say "press enter" after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.  When it says press enter, take out the program disk and ins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disk.  After inserting the data disk, do not remove it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stopped.  To run the other programs that appear o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you will need instead to pick S to stop, and then put in a dis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the program you want and then start that program.  Yo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for each program a batch file that has a first line that i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first line in BK5.BAT and a second line with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Note that this paragraph only applies to people with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drive, such as users of some lapt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annot get the program to run, see APPENDIX 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TYP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typing, use the following keys to make corr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- delete the character to the left of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- erase the whole field.  Esc again will restor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rrow   - move the cursor to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- move the cursor to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- delete the character the cursor i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      - insert mode - to insert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- move the cursor to the beginning of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- move the cursor to the last character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make a mistake and are past the field where the mistake is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Shift-Tab or UP arrow and move back to the field and corr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take.  Then push Enter or Tab or DOWN arrow to move forward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you wish to input.  On most keyboards, the Tab key is to the le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You may set up Alt-keys to repeat any name or city (see Appendix 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You may type  "  to duplicate a location name that i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you want to type an accented or foreign letter, hold ALT and press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chart will pop up.  Then hold ALT and type the number t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number keypad.  Then release 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ess F4 to display the mailing address fields, and then press CTRL-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ntrol L) to print a label.  If a person has an address enter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"A" will be above the name on the modif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of Brother's Keeper will show all the routines and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may ru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names or link        Tree of descend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or look           anCes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add (single)  Group sh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text file           Register styl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                Box charts (descenda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                    4 family box ch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ants              3 more ancestor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nentafeL               merge 2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-custom-birthday    split 1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search              gedcom import/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trings            Utilitie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data files       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the routine you want to start, either type the letter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alized (or the number) or else use the arrow keys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routine and then press enter.  Each menu choice will be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NAMES OR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use the Add routine to add new people to the file, and to link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who were previously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d screen shows husband information in the top section of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fe information below that, the marriage information next, and then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After each child is added, that child's information is er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screen and another child may be added.  The way to add peop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o type in the husband, then the wife, then the marriage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each of their children in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tart entering families in any order that you wish.  You may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yourself, or with your oldest known ancestor, or with anyone el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.  The reports will look the same, regardless of which famil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first.  An example of adding a family follows a discus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Adding someone, you may enter the follow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ize of fi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'S NAME    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X M or F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OF BIRTH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OF BIRTH   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OF DEATH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OF DEATH   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OTHER DATES                    15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OTHER PLACES                   4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PATION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LINES (7 lines 78 characters ea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                  120 lin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LINES       (3 lines for each d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 (6 lines 40 characters ea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adding a marriage, you may enter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RIAGE DATE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OF MARRIAGE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DATE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LACE      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RIAGE CEREMONY Y or N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ORCED/SEPARATED/ANNULLED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YEAR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erson's name and sex are required information.  The rest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x is needed so that the program can correctly comp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s when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When you are entering names, use maiden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ate fields are 15 characters long.  You may type any informatio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ate field and it will be accepted.  If you type a date in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DDYYYY where MM is the month, DD is the day, and YYYY is the yea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convert the date into a standard format.  If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DDYY (i.e. you only enter 2 digits for the year),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the year to 19YY.  Each date will be converted to whatever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-9) you have set in the options area.  Format type 0 (zero) mean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from the way you type it. The other date formats (1-9) will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 on the date you type (provided it is typed as MMDDY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DDYYYY).  If you wish to include /'s around the day you may,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/4/1954 is acceptable for input.  The following is an example of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 will be changed based on the format you have set.  If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041954, it will be changed to (based on the date type you have chose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1    04-MAY-19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2    04 MAY 19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3    05/04/19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4    05-04-19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5    MAY-04-19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6    MAY 04 19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types 7, 8, and 9 are only used when you want to ENTER dat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pean date format (DDMMYYYY).  Using the European date input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04051954 you would g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7    04-MAY-19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8    04 MAY 19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9    04-05-19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hange the option called "Months capital or lower case" o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 so that the months will appear as May instead of MAY and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as  4 instead of 04.  If you have already entered dates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and wish to change to another format, you may use th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 change all 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, if you type in less than 6 digits or more than 8 digits o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alpha characters (A-Z), then no date conversion will take plac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 which date format type you have set.  You may, however, type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? or a _ for parts you don't know and it will still convert. 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know the day of the month you could type 05__54 and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to __-MAY-1954 if you are using type 1 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dates will require 10 or 11 characters when converted.  Howev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is 15 characters long to accommodate the exceptions.  If you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of a date, you may add additional information. 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ecognize certain 3 character abbreviations such as AB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, CIR for circa, BEF for before, and AFT for after. 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know a person died before March 15, 1920 you may enter BEF 03152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convert it to BEF 15-MAR-1920 if you are using typ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.  The abbreviations (ABT, CIR, BEF, and AFT) may be in upper or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.  You may also enter dates with dual years such as 15-MAR-1680/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cation fields each hold up to 40 characters.  These fields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n the descendant printout, but they do print on the family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ets, the ancestor charts, and on the Register number system print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many locations will be repeated, there are a few short-cuts to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your work. If the location has been entered previously, then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ouple letters and then press the F8 key.  A list of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s will pop up and you may use the up and down arrow keys to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e you want and then press enter.  This will guarantee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ent in the spelling of the locations and that will resul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s in disk space.  Another short-cut is to use the ALT-key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I) to have the program remember 36 commonly used nam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s.  Using the ALT-key routine, you can enter a location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wo keys.  Another short-cut is that you may enter a quote or di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in a location field and the program will copy into that field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is shown in the field above.  For example, if you enter the bi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as Detroit, Wayne County, Michigan, and then move dow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of death, you may enter either  "  or  '  as the first charac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eld and when you push enter, the field will show Detroit, Way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, Michigan.  When you use either the  "  or  '  ,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the closest non-blank location field above the on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.  If you are entering a wife or child, it will even g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above to find the field to dupli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disk space is used for every unique location, however once a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entered, it does not take any more disk space to hav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use the same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short-cut when entering locations is = (the equal sign)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= in a location field, it will make the location equal to wh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field was for the last person you entered or displayed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entering data for a wife, and she was born in the same cit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usband, you may enter = for her place of birth.  When you push e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display the same location that you entered for the husban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handy for times when  "  would not work because there ar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s directly above (such as husband's place of death)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.  Using = will work even when the last person you entered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showing, such as when you are entering children.  If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ren were born in the same location, you may enter = in the bi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and it will duplicate the location for the previous chil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use = to duplicate any of the five location fields from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entered.  Remember that " will copy whatever is currently abov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at the time, whereas = will duplicate from the sam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from the previous person you entered, whether or not the pers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sh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you are in a date or location field, you may press the F6 key and 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pop up allowing you to enter up to three full li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o describe your source.  The information you are col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ntering about people should be documented so that other peop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what your sources were.  Often there will be a conflict regar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, and after a few years, no one (including yourself) will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obtained the information.  So "cite your sources" as the exp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.  If the information is from a book, give the title, auth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ation information, and perhaps where to find the book.  Use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field to cite a specific page if you wish.  If you are refer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ource you have previously entered, just type the first few let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field and then press the F8 key to show the complete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unique source takes up disk space, but duplicates take up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space.  If your information is from personal knowledge or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from someone, cite that also.  On the modify screen, each d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 source will have a dash on the left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ference field (which holds 15 characters) may be useful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out some other information about the person. 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getting your information from a family history book, you may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space to show the number already assigned to this person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int the descendant report, you have the option of printing thi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rackets after the name.  In this version of Brother's Keepe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earch and find people based on what is in their Reference field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you put JS1234 in the reference field, then whenever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nd a person to modify or to print, you may type /JS1234 when as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.  The / character notifies the program to search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field.  If you want to use your own numbering system, p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in the Reference field.  Do not put the / character in th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, just use it when sear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ssigns a code number for each person added, but it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alogy number.  Genealogy numbers are automatically computed and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appropriate reports.  For example, when printing ancestor char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option to print the "standard" number for each person. 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the ahnentafel number (starting person is number 1, fath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 mother is 3 and so on).  When printing the Register report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utomatically compute the Register number for each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ssign any name you wish to the 3 extra date fields, th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, and the Occupation field.  Use the options routine to assign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to these fields.  Whatever names you assign in the options area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n the screen and show on the printouts.  If you need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words in the program or on the printouts, there is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called BK5WORDS that will let you change any or all of the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used by those wishing to translate the BK program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language.  The program has been translated into several langu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including French, Danish, German, Norwegian, Polish, and Du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go to the work of translating, check with John Steed to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one has already translated into the language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fter you have entered all the fields that you wish to for a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F1 (Function 1) and you will be moved on to the next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dding people who are not already in the file, just typ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's information (type the name in normal first-middle-last order)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adding a spouse to someone who has already been added previously,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type the person's code number or the person's first and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F8 (F8 is the search key).  For example to find John Smith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Smith  then F8.  Since you pressed F8, the program will not add 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th as a new person in the event you misspelled his name.  If you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Smith and press Enter, the computer will search for him, and if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found, it will ad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me show you an example to clarify this.  Let's suppose you typ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sband - John 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fe - Jane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1 - James 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2 - Carol 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yping them all in, press the F1 key to clear the screen.  N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type in information about John Smith's second marriage.  Si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lready added John Smith, you now only have to let the computer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you want.  So when prompted for the Husband, either type hi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(which we will say is 25 - so you would type 25) or type hi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Smith  then F8 and either way the computer would show you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hat you entered previously.  The computer would then no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hat it has information about his marriage that is already 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then be asked if you wanted to display his first wife or ad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wife.  In this case you would respond that you want to add a new w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computer would ask you for the Wife information.  After you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second wife and second marriage date information, add the childr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marriage (if any).  Then you push the F1 key to cl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say you want to add the husband of Carol Smith, the daughter.  (Ca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lready been added.)  When the add screen prompts you for a husb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the name of Carol's husband and the other data for him. 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you for a wife, since Carol is already on file, type either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number, (31 or whatever it is), or type  Carol Smith  and F8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he marriage date information and their children (if any). Then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to clear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let's suppose you just found out that John Smith and Jane Jones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d child, a son named Remington.  You would add him this way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for a husband, type 25 or type John Smith and F8 and John Smith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ill show.  The computer will inform you that he has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riages on file.  You will be asked if you want to display on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ves or add a new one.  In this case you are adding a child to a m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already on file, so you will choose to display his first w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Jane is showing as the wife you will be asked if you want to keep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fe or display another. You would choose to keep this wife.  When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, the program will jump to the child area, and will prompt you for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3.  You would then type in the information about Remington.  (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ren are in the wrong order, use Modify to correct the ord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"N" in the marriage ceremony field, the program tre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ple as having not been married and will avoid printing th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usband" and "wife" and "married" on the reports.  If the field is bl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ssumed they were mar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designate a child as being adopted, a step child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ster child, then move to the last field for the child (the occup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) and press CTRL-A (control A).  Each time you press it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designation for the father and mother.  This desig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will be included on some of the reports in the futur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it will show up on the modify screen.  You may also chang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ation on the modify screen by moving to the occupation fie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CTRL-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a child under a second set of parents, when prompt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's name, type the code number for the child or type the child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F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, in summary, when the program is asking for a person - either husb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fe or child -  you may type in the person's name (if the person is new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, is not already in the file) or you may type the person's c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number that is assigned to a person when they are added)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he name of a person who is in the file and F8 and the compu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and find that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type a name and F8, the program searches for a person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 It is actually only searching for a person who has the sam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 letters in the first name and the same first five letters in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 Because of this, you do not need to type in middle name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having the program search.  Also, if the last name is over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, you may leave off all letters after the fifth.  It is prob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ore than one person could match when searching.  If there i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ne match, the first person to match will display and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if this is the desired person or if you wish to continue sear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F1 if the person is correct, or push TAB to continue sear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type a name and push Enter (instead of F8), the program als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 a name that is similar - just like pressing F8.  Howev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change an option on option screen 3 so that when you type a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, it will only show you exact matches in the event there i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one exact match.  If there is not an exact match, it will still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he matches with the first five letters the same in the first and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.  The exact match option may be useful if you have thousands of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 not want to review similar names that are not ex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sure that the person you are adding is not already in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press F1 after typing the name (without pressing enter or F8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add the person as new without searching the file an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ing any matching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ot sure of the spelling of a name that is in the comput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use ? for the first and/or last name.  For example use  ? Smith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ll people with the last name of Smith.  Or use  Joseph ?  to fi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with the first name of Joseph.  This will work in the Add, Modif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int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entering a family, where the father is unknown, you may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*UNKNOWN  for the father's name, and there will not be any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father on any reports.  The name *UNKNOWN will not prin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will not save any information about a person with *UNKNOW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 It is just a way to bypass a person and allow you to enter childre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only one parent.  If you want to save information about a perso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know the name, you may use _____ _____ for th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prompted for the name of a child, you may press F9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children entered so far.  Also, you may press F6 when the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field is blank to go immediately to the Modify routine and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name field, you may enter an alternate name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.  After you have entered a person's name, you may press F6 whi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field to enter the alternate name.  This alternate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used as the person's current name when printing birthday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when you are adding to the file that you should make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s regularly.  You do not want to have to add all these names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ase of a disk going bad (it happens) or a bug in the program (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s).  You may use the Backup menu item to copy all the data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disk.  If you are using a hard disk and the files are too lar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o a floppy, then use the DOS BACKUP command or use another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You also could use a program such as ARC or PKZIP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copy of the data files.  A program such as ARC will com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s down to about one quarter the regular size.  (The actu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not reduced but the compressed copy may be saved on a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) .  If you have your data on a floppy then use DISKCOPY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t least two different backup copies of the data disk, and in c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jor problem, make more different copies before you attempt to fix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in case you make matters even worse.  These suggestions com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s of experience with computers and years of experience in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s w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put in other information for a person, you may do so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lines (up to 7 lines) and text files (unlimited length).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t room to show these message lines on the screen all th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ee or add message lines by moving the cursor to any date or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and then pressing the F5 (Function 5) key.  The bottom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hen clear and display any existing messages for the person and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dd or modify the messages.  After you are finished with the mess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ill be replaced on the screen by the child information. 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re are separate message lines for the husband and the wife.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lines will not always be showing, the computer will notify you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on the screen has some message lines already.  It does thi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ting the letter M on the screen on the line above the person's nam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more than 7 lines, see text file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cendant report and group sheet routine will let you prin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.  Each time you run those routines you will have the option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message lines or all message lines or certain message lines ab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.  You might have certain messages that are only for you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a person and other messages that you wish to print out. 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to designate certain message lines that you wish never to hav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.  If you want to enter a message line, but never have it print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tart the message line with the # character as the first character i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.  For example, you could enter a message lin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Committed suic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message line that starts with the # character will not print,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sk for all message lines to print.  If you want some message lin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ome of the time and all the message lines to print at other ti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each message line that you want to print some of the time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erisk * as the first character in the line.  When printing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option to print only message lines that start with an aste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ther message lines will not print on that report.  (The *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; it is simply a code to tell the computer which lines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.)  If you want either all message lines or no message lines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ome reports, you do not need to start each line with an asterisk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correct option regarding message lines when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7 message lines, you also may designate a text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ssociated with a person.  To do this, go to the message lines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person and type at the beginning of any message line two dollar 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the name of a text file.  For example, if you have a text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\WP50 directory called SMITH.TXT you would type a message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$C:\WP50\SMITH.TXT  (Nothing else should be after the name of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n that message line.)  Then, whenever you are running a print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printing all message lines, it also would print the file SMITH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file can be created by any word processor, provided it is sa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ormat or DOS text format.  (That is the format that you may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on the screen by using the DOS command TYPE.)  Each li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hould have no more than 78 characters in it.  If you do no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your word processor to create the text file, you may use a limited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editor that is included in this program.  You start the text edit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a message line starting with $$ and the name of the file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5 again.  The file name may be up to 8 characters long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period and then up to 3 more characters.  There should be no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first $ and the last letter of th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editor has a few features to help you when making change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insert a new line between two existing lines, then press F9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delete a line, then first make the line blank (by pressing ES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press F7 to remove the blank line.  If you wish to move a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lt F10, then when it is blinking, press Alt = (Alt and equal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o the new location and press Alt = again.  The editor has a word 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and includes mous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you want to LOOK at a person's information, use the modify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after looking, push F1 (Function 1) to return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ify screen will ask you for a person's code number or name. 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 the person, it will show the person, the person's mother and fa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erson's spouse, and the names of the children.  You may then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information about the person and the marriage.  (You may not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x of the person if the person is married.)  To change information ab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showing, use the up and down arrow keys to move to the fiel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and type in the correct information. If a person has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use, you may display the other spouses in this manner:  when the curso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t the bottom right corner, push the F9 key (Function 9) and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use will display along with the children from that marriag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change date or location information about the parents, spous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ren, then you would need to switch to them (see below) as th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dify.  If you want to add the parent's names, use the Add routine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ify routine.  If you want to delete the parents (becaus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) then switch to one of the parents as the person to modify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 D to delete the ch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ame modify screen may be used to delete a child who was pu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y in error, to change the order of children, to delete a spou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ot be married to this person, and to change the order of spo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do one of these four things, type one of the followi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is at the bottom right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=  rearrange the order of the children who are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=  delete a child who is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=  change the order of a sp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=  delete a sp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delete a child or delete a spouse, the child or spouse will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 in the file, however they will no longer be connected to this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y way.  You are then able to add that person as a child of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, for example.  If a person has the wrong parents, modify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s and delete the child.  If you want to add the parents for a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add routine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want to rearrange the order of children, you will be sh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ren in their current order with the word OLD above their cod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be allowed to type in the code numbers in the correct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heading of NEW.  Type in the code numbers in the correct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press F1 and the computer will move the names of the childre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mpletely DELETE someone from the file, press / while on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You will be asked if you really want to delete the person, and if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remove the person and delete all links from that person to par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uses, and children.  After a person is deleted, that code numb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gain, but the disk space is reused by the next person you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haps in a future version there will be a way to reuse th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reason for you to have to reuse a number, but since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may want to do so, here is a method to use instead of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.  To delete a person and allow the number to be reused:  First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hat person is not linked to anyone else.  Use Modify to call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and check that the parents say "not entered" and the spo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areas are blank.  Then change the name to NOT USED and also blank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date and location fields and message lines.  Then, the nex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adding children to someone, type the code number that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use.  It will display any information about the person who previousl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number.  Then use the UP arrow key to move up the fields to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 Type the new correct name and then all the correct d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information.  The new information will be stored with that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and the person will now be linked into a 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, when you are looking at someone on the modify screen, you want to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omeone else who is closely related to the person sh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, there is a quick routine for doing this.  When the cursor i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right corner of the modify screen, you may type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characters to move quickly to another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=  display the person's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=  display the person's 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=  display the person's Sp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=  1 to 9 to display child 1 to 9.  0 is 10.  Shift-1 is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=  display the next Older brother or sister of this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 =  display the next Younger brother or sister of this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erson you are displaying is married, then you may also press F6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go immediately to the Add routine so that you may ad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ren to the 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erson you are displaying has two sets of parents, you may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key to see the other set of parents.  The parents that are show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irst display a person with modify are the primary parent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arents are the secondary parents.  When you print an ancestor ch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mary parents will show.  If you wish to switch the prima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ary parents for someone, then on the bottom line of the modif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he :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 ADD  (SING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eople want to be able to add a person to the files without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 the person to a spouse or parents.  To do this, use the individual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.  You may enter a new person using this routine, and then lin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to others at a later date using the normal add routine.  On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is routine might be useful would be if you have information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that you know fits into your family somewhere.  You could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, and then when you find the connection later, you may lin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to others without having again to look up all the details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 TEXT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 routine will allow you to create or edit a text file with up to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of text.  (You also may access this editor by pressing F5 wh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line area.)  This is useful if you need to have more than 7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for a person and are using the $$FILENAME option on one or mo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lines (as described above in the add section).  You ma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to create the file instead of having to stop the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your word processor.  Although this is a quick way to edit file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imited in features.  Besides the normal editing keys, the tex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 few features to help you when making changes.  If you wish to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line between two existing lines, then press F9. 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 line, then first make the line blank (by pressing ESC)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7 to remove the blank line.  If you wish to move a line, press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, then when it is blinking, press Alt = (Alt and equal) then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location and press Alt =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a word processor, I would suggest the sharewar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WRITE that is available from several sources.  You cannot use th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of Brother's Keeper to edit an existing file that is longer tha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 lines.  If you use your word processor to create a file,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 to the number of lines you may enter.  The print routines that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essage lines will print the entire text file that you have nam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 word processor to create your text files, b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saved in ASCII format and not in some special format that is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at word processor.  The ASCII format is the format that can b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DOS with the TYPE command.  If you are at the DOS prompt (A: or C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nter TYPE and then the name of the text file, you should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text file on the screen.  If you see strange characters,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saved in ASCII format.  Some word processors always save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ormat, but most word processors have their own file format bu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n option of saving files as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 options routine will let you change certain parameters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ppear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  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color                   (3)  or 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color                   (7)  or (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color             (1)  or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format (0-9)           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s Capital or Lower     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for date below Born      Baptiz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for date below Died        Buri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for date 2 below Died       O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for bottom line at left       Re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for bottom in center   Occup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for date below married      O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default 1=Add 2=Modify 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effects? curtain   (y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utput   (printer or displ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Enter if 1 character    (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for # ASCII(35)    (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for data files     (drive or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is screen you may change the colors, change the conversion form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es (see the ADD section above for description of date types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dates converted to upper or lower case.  Also you may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that will appear for the other date fields and for two other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description you put here in the options section will show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nd Modify screens and on the printouts.  You may have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to highlight either the add line or the modify line, and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the program to use special effects (like the opening and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tain.)  The program may be set to start up with the output go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or the screen (you may also change the output at the main menu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9.)  You may either require the pressing of the enter ke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ing a one character field, or you may have the program not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nter.  If your printer cannot print the # character, the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from 35 to a value that prints a symbol that you want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a person's c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for the path for the data files tells the program where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located.  That line should contain the drive and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that will contain your data.  For example, it might be C:\BK5 o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be C:\SMITH or whatever directory name you have set up. 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the files that contain all the names, dates, locations, sour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lines, and mailing addresses.  Those files have names that e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s DT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push F1 you will see screen 2, which has the printe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vertical          (17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horizontal        (1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corner            (1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vert/right        (1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horz/down         (1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generation bar    (yes)  1  2  3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LPT1 or LPT2    (LPT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format top of form  (1) 1 = 01-JUN-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06-01-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after each page    (no)  contin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 print on        (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print on         (1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d print on            (27)  (6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d print off           (27)  (7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it bold/w compress   (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printer backspace    (y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it CR w/out LF       (y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spacing sideways (1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/LF for end of line   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tring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tring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tring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tility program (pick U from the main menu) can help you in sett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s for your printer.  The defaults shown above work fine for 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rix printers such as Epson and IBM.  For the HP Laserjet print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program will set up the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     27 38 107 50 83 0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     27 38 107 48 83 0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d on      27 40 115 51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d off     27 40 115 48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at does not work on your model of Laserjet, you may wish to 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     27 40 115 49 56 72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     27 40 115 49 48 72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five numbers on option screen 2 are the characters that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rinting the tree chart (T from the main menu).  If your printer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print graphic lines for the tree chart, first try changing the d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in your printer to set up the IBM character set (look in th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printer manual under "dip switches" or under "character sets"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at does not work, change the top five numbers as describ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Tree routine in this document.  The "print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" refers to the numbers 1  2  3  4  5  6 at the top and bottom of th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ant report (D on the main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know the answer to the 3 "can" questions about your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run the printer test routine by typing a T at the bottom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 of option screen 2.  The test routine will show you if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ackspace, if it can do a carriage return without a line feed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how you whether your codes for compress, regular, and bol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ree print strings allow you to save any information you wish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printer later using the P routine.  You may wish to chang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type style, change the orientation for your laser printer, o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eft margin.  Each of these strings can be up to 42 characters long. 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he ASCII decimal values you wish to send to the printer with a comm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/ between values.  For example, if your printer has a NLQ (near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) mode, you could set print string 1 to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27/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when you send print string 1 to the printer using P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the printer will be set to NLQ mode which will make the family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ets look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 your printer manual to see what features your printer has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decimal codes must be sent to activate them.  If you need more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what will fit on one line, you may use two lines and then send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.  You may want to set string 3 to the code that resets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ven send short character strings to the printer by ent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 values for each letter.  Note that most of the reports star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ing to the printer either the codes for regular size or compress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.  Sometimes this will change your printer setup. 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use the print strings to send codes to your printer to print in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quality mode, and then you start the D routine for descendants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probably will not print in near letter quality because the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sends the codes for compressed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screen 3 appear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before last name     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after last name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size (lines top to top)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ddress lines to print   1 2 3 4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changes in BKAUDIT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date of change   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to never print mess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or vertical bar         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will search exact names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des for super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des cancel super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ption screen 3 you may specify which characters to use to sur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usual last names.  (See last names section.)  Also you may set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labels that you use for printing addresses.  The size you set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total number of lines from the top of one label to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label.  You may also tell which mailing address lines to pri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, and in which order.  For example, if you have the phone number 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6 you may leave it off the printed labels, or you could print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 if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nswer yes for the BKAUDIT file, then when you make change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using the modify routine, the changes will be written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KAUDIT file.  The file will show the date you made the chang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's code number, the field you changed, and the old and new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an currently show changes made to the name, any of the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, the Ref and occupation fields.  It does not currently show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to the location fields, the marriage information, or the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KAUDIT file, if used, will continue to grow in size until you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 To see what is in it, you may print the file or display 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using either your word processor or the DOS command TYPE. 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your word processor to view any of the BK data files (that en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DT5) or they will be 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lect to show the date of last change, it will display the da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line of the modify screen.  The date shown will be the 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was added, or the date a change was made with modify.  Currently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ove the cursor into any of the fields for a person being modifie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hange the date even if the field was not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lines that start with the # character (or whatever charac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 on option screen 3) will never print out even if you ask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lines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tical bar character is the character that is used on the anc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s, and the compressed group sheets.  It is normally the |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ASCII 124, but you may change it to the graphics character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9 or another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nswer no on the line about "enter will search exact names,"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type a name and press enter, the program will show you all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ame first five letters in the first name and the same first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in the last name.  (This is basically the way version 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d.)  If you answer yes for this option, then if you type a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t least one exact match, then only exact matches will b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ee non-exact matches you could still do so by typ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nd pressing the F8 key instead of the enter key. 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15 people named Robert Jones, you might want to set this option to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when you type the complete name, including the middle nam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have to skip through all 15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s for superscript should be set up using the utility program (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menu) to pick your printer.  If your printer is not 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or HP compatible, you may have to set up the superscrip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.  These codes are used when printing footnotes in the group 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or the register report.  On group sheets, the footnote numb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 superscript at the bottom, but not up by the locations. 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intentionally because with several date and location lin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, the footnote numbers, if superscripted, look confusing;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appear to be subscript numbers for the lin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ing H from the main menu will give you a summary of some of th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is documentation.  Even though it is brief, it may re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of what you need to know.  Also pay attention to the bottom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are in the add or modify mode, because it will show you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 as you are entering data and moving from field to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y of the print routines (e.g. ancestor, tree, group she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ants) you may type a person's code number or the person's nam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who to print.  You may type a question mark (?) in plac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or last name that you are not sure of.  When given a print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answer will show and you may push enter to keep that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may type in a different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int routines may have the output sent to the PRINTER, to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o a DISK file.  (You may use the Options routine to set up a defaul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each time that you start the program it will be set for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or the screen.)  Whenever you are at the main menu, push F9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change the output.  There are two ways to write to a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way is to include the control codes (such as compressed and bol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ful if you want to print the information later.  The othe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send the output to a file without control codes.  This metho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if you wish to use a word processor to edit the file.  (If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the output of an ancestor chart without control codes, you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first temporarily set the printer options to "cannot backspace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annot CR without LF" since that report tries to underline the name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nd the output to a disk file, you may type the name for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r use the default name (which is the date.)  If you send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outs to the same file, it will append to the file (add to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).  The output file may later be edited with a word process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 top publishing program, or may be sent to a printer with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 You may edit a file you create in this way, but never edit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K data files (all BK data files end with the letters DT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printing a multi-page printout and the second and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do not start at the top of the paper, it means you need to se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op of form" on your printer.  To set the "top of form," move the pap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of a page, then turn the printer off, then back on again.  O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top of form, it will remain set correctly as long as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the knob on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ANTS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ing D from the main menu will print the descendants of any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have the option to print code numbers and message lines.  You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option to double space and to print relationships.  (Th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lso has the ability to compute relationships.)  The desce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will show up to 20 generations.  A sample printout appe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D.  If you wish to show more information about each person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the register report or the indented report (by choosing 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 routine assumes your printer can print 132 characters in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condensed) mode.  It sends the codes to put the printer in compress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If the report does not print compressed on your printer, the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tility program (U on the menu) and set up your printer with the "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er" choice.  You also could go to option screen 2 and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.  If your printer can print more or less than 132 characters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a different number when asked for the number of characters p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range is from 70 to 25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cendant report prints a series of numbers at the top and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ge.  These are generation numbers and they line up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ntations for each new generation.  If you prefer to eliminat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, you may go to option screen 2 and enter a zero for the li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s "print generation b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NENTAF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 routine will print an Ahnentafel list (Ahnentafel is from a G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meaning ancestor table).  This is a list of ancestors of a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drawing a chart like the Ancestor routine.  You have the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relationships (such as Parent, Grand Parent, etc.).  This routi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standard code numbers starting with 1.  The father of any person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code number of double the child.  The mother of any person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code number of double the child plus 1.  The Custom report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 when printing so that you may choose which information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each person.  See Appendix L for more information about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when you pick L, it will ask who you want to print th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.  You type the person's name or code number.  Then it read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estors into memory.  Then you set up a custom report (or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saved custom report).  If this is your first time using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, you could pick field 2 for the person's name, and then 40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length, and then 4 for the person's birth date.  Then when you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, the report will print.  Note that the ahnentafel report will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ahnentafel code number at the beginning of each line, so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will be about 8 characters longer than the total of the field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so should try the other ahnentafel report that is availab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ing "3" from the main menu.  That ahnentafel will print a paragrap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each person, and it also can print more gen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CUSTOM, BIRTHDAY PRIN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number 1 of the N routine will print all names, birth dat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numbers in numerical order.  If a name field is blank or is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t used" or is equal to "*UNKNOWN" or if a person has been delete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not print.  Option number 2 also will print everyone, but i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custom design a report with any information about each person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L for information on custom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ick option number 3, you will create a file called ALPHA1.DTA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then be sorted alphabetically.  (You may create a file of all nam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he descendants of a certain person.)  Each person's nam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be changed to last name first (see LAST NAMES below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y then be sorted into a file called ALPHA2.DTA and when that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(option 4 or 5), you will have an alphabetical list.  Remember,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can pick routine 4 or 5, you must first run routine number 3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the file ALPHA1.DTA and then sort it.  After the file ALPHA1.D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, you may sort the file while still in the Brother's Keep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enough memory and if the SORTF.COM program is with your 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ot able to sort from within the BK program, then you must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n order to sort the file.  To sort the file use the SOR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Copy the SORTF.COM file to your disk and then type SORTI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batch file to sort the file.  (To run the batch file,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T.BAT and SORTF.COM should be on your data disk or in the same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the data.)  If you do not have the SORTIT batch file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F  ALPHA1.DTA   ALPHA2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rt may take a minute or so, depending on how many names you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ALPHA1 file and the sorted file will each use up 59 bytes of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for each name.)  When the sort is finished, restart the BK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un the N routine option 4 or 5 to print the alphabetical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run options 4 and 5 several times without having to sor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.  However, you will need to sort again if you add people to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number 6 will create a file (called BIRTH1.DTA) that can be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a birthday list.  This routine will only include people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alive (the date of death field is blank) unless you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.  This routine also will attempt to give married wom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last name, even though you entered their maiden name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o create a file of the descendants of someone, you also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 to include other people in the list (just in case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a relative who is not part of the descendant list).  After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, you may type Enter to sort the file or you may stop the 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sort the file by typing BIRTHDAY.  That will run the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orts the data.  The same requirements that are discussed abov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ing the SORTF.COM program also apply to this sort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sorted file (called BIRTH2.DTA) is created, start the BK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ick N then 7 to print a birthday list.  This will show everyon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rthday in order, starting with Janu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results of the birthday list are not correct, check to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format of your birth dates matches what is specified o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 as far as date type.  (See dates in Add section above.)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 are not all in the same format, you will get strange result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use the utility program to change the format if you wish, but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ve a backup copy of all your data files before changing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since sometimes the results are not what you exp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ALPHA1.DTA, ALPHA2.DTA, BIRTH1.DTA, and BIRTH2.DTA are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t may be deleted (if you wish) after printing.  They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reated anyway if you later want to print an updated report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these files if you wish to make changes before printing.  DO NOT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FILE THAT HAS A NAME ENDING WITH .DT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DTA files are created on the same drive or in the same subdirectory a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DT5 data files.  If your programs are on a different drive, o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subdirectory, you will need to change to that data area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ng with the SORTIT or BIRTHDAY batch files.  It is possibl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tch files so that the drive or path is included in the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put the drive or path name in front of the existing file name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your data is in the C:\SMITH directory, you could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RTHDAY batch file to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F  C:\SMITH\BIRTH1.DTA  C:\SMITH\BIRTH2.DTA  /+47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modified the batch file to include drive or path names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exit the BK program, type the name of the sort batch file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art the BK program without having to chang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suffixes such as Jr and Sr will be ignored by the program whil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ooking for each person's last name.  If you put a suffix after a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program thinks that the suffix is the last name, you may ad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after the suffix and the program will skip it and find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name. For example, if you put MD after a person's name, you should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eriod after it so that it will not be alphabetized under the M'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end the name with MD. or M.D. and then it should print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lso will attempt to place two part last names in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  If you come across a last name that does not alphabetize correc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urround the last name with the [ and ] characters. 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nter a name as John Steed of Kent, the program will alphabetiz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Kent, but if you enter it as John [Steed] of Kent, then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zed under Steed.  The [ and ] characters will not pri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. The program automatically looks for many two part name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starting with Van, so the name Jack Van Ek should alphabet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without using [ ].  But if a person's middle name is Va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may assume it is a two part last name, so put in the n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Van [Brown] and it will alphabetize under the name Brown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 search routine, like the other reports, can be either prin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, or sent to a disk file.  Press F9 at the main menu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between print, display, an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types of Word searches.  The first type will let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word or name and will search all fields of each person for a match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ype "Chicago" it will find all people who were born or d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cago, or have the word "Chicago" in a message line, or eve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hicago" in their name.  The second type of Word search is field specif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eans that it searches for a word only in a particular field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can search for people with several fields that match, and it 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report format for printing.  This second type of Word sear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you find all the females who were born in Chicago in 19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a discussion of the first type of Word search.  It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all fields and message lines.  Type the word or word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for (capitals or lower case makes no difference)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hen search the names, dates, locations, and message lines (not tex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) to find a match and will display or print the names of peopl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data that matches.  When the end of the file is reached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if you also want to search the marriage records. 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the 2 date fields and 2 place fields associated with each marri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ush enter, otherwise you may skip the searching of the marri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first word search routine is looking for an exact mat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 type in.  So if you type "Joe Doe", it will not match "Joe Q Do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search is useful to find all relatives who were born i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d in, or were married in, a certain city.  You also may match peopl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 a common date.  For example, if you matched "1954" you would fi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who were born or died in that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type of Word search will let you enter what you are se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 the appropriate field.  If you enter information in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, a person will have to match ALL fields in order to be a match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elds (name and locations and message lines)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wo words and you may specify whether it has to match both word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word in order to qualify as a match.  Some examples are give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screen.  You may then use the Custom report format to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names.  (See Custom reports in Appendix 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 routine will send any of the 3 print strings (described in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in the options section) to the printer.  It also has other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for laser printers.  If your printer is turned off or rese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you have sent will have to be sent again.  You do not ne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unless you want to send special information to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rmal information such as regular size or compressed size letter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to the printer automatically when each report st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e K routine to make a backup copy of your data file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 that you do this on a regular basis.  At some point in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a problem, either caused by hardware problems, o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, or maybe even by you.  I am sure that you do not want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ver again.  So take a minute and make a copy of your files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the process as easy as possible.  Just pick the BACKUP rout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ut a formatted diskette in the A: drive or the B: drive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is complete, remove the copy and label it with the date.  Hav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ree different backups and store them in a safe place.  If you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oo large to fit on a diskette, then it is very important that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BACKUP command or that you buy a fast and easy to use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uch as FASTBACK or PC-TOOLS to make backup copies of you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find it faster to use an archive program such as ARC or PKZI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the data files and then copy the condensed file to a flopp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 single drive computer without a hard disk, use DISK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the case, be sure you have a couple backup copies of you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diskette and no hard disk will last forever.  It will fail someday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ady. If you need to use a backup copy that you made with the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, you may just COPY the files from the floppy back to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on the hard disk.  If you need to use a backup copy you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DOS BACKUP command, you will need to use the DOS RESTORE comman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experiencing any problems, do not backup onto an existing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your data files, but instead backup onto a new blank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.  Always save the older backup copies when you notice a probl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problem may also turn up on one of your backup copies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have to use an older backup copy in order to restore your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o always have at least two different sets of backup data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ere copied on different dates.  For example, today when I am don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ackup to a diskette.  Tomorrow when I am done, I backup to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.  The next day I could backup onto the first diskette again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I have two different backups and the chances of the same proble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both backups is redu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 good idea to once in a while move one set of your backup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y from your computer (in case someone steals your computer and grab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of diskettes next to it) or even take the backup to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(in case of a fire).  Some people have been very happy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d their data with another genealogist because they were able to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back after having a disaster on thei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T tree print routine to print a tree chart showing the descend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y person with the parents and children connected with lines.  (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get lines printed on your printer, see below for instruc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line codes.)  The tree report will print up to 20 gen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time. If you do not have the option set to pause after each pag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int continuously without page breaks until it finishes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of the chart.  It will then do a form feed and print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of the chart.  If you are not printing compressed, it also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middle section.  You also have an option of printing sideways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 or IBM graphics compatible dot matrix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rinting the tree chart, you have the option of leaving names at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or shortening them to fewer characters.  (Names are shor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ecessary by removing the middle name.)  The shortened name vers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ble to print more generations on each page, thus condensing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t.  You may include spouse names, and if you choose a name wid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en 40, you may include birth dates or cod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your output set to the SCREEN instead of the PRINTER,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lines of the tree will display and you are given the option to shif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mage to the left to see other generations on the right. 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ess the right arrow key, it will shift by one generation.  You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push the down arrow key to see names below. You may move up, down,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ight having a total of 66 lines and 10 or more columns. 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next 6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ree routine is the one that uses the five ASCII codes that show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two of the options.  These codes are used to draw the lin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 to child.  If your printer does not print IBM graphic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your printer manual for a dip switch to change for IBM character 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he sideways option (if you have a graphics printer) or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to the ones your printer uses that look like those that displa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screen.  If you CANNOT get the lines to look right,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s follows and print regular (not sideway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    (124)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 (45)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      (124)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/right  (124)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z/down   (45)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have a laser printer that can print landscape, you may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laser printer for landscape mode using the Print string routine ("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menu) and then you should print regular (not sideways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ways routine in this program is different from the landscape mo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printers.  Also, laser printer users may have better results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a page length of 59 lines instead of 9999.  Also HP lase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can use the Print string routine at the main menu to send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13 which is 27, 40, 49, 48, 85 to cause the printer to use IBM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ESTOR CH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 routine will print an ancestor chart for anyone in the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estor chart will show the person you choose and that person's par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dparents, great-grandparents, etc.  Birth, death, and m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lso will print.  You may choose 8 different sizes of ch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rinting. If you need to print over seven generations, you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multiple charts.  For example, you may print a 5 generation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with yourself.  Then if you have further ancestors on fi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print other 5 generation charts starting with each of your great-gre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dparents.  This would give you a total of 9 generations printed.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thod, there is no limit to how many generations you may prin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KAA5 program ("3" from the main menu) does multiple charts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6 types of ancestor charts (A - F) and type (H) will shorten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to 30 characters.  This is accomplished by changing a middle n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itial or removing a middle name if necessary.  The (G)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estor chart will leave names at 40 characters, but will print only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ions per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wide carriage printer, the (H) type ancestor chart will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generations.  This report also works with laser printers that can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162 characters on a line in landscap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rinting a 5 generation chart, you have the option to print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, no code numbers, or standardized numbers.  Standardized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what you see on hand generated charts and ahnentafel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displaying an ancestor chart, you may press one key to jum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person.  Press F for father, M for mother, S for the spou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1 for child number 1, 2 for 2, etc.  These are the same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used when browsing on the modif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SH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 group print routine will print the information for any person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person's parents, spouse and children.  Any message lin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may also be printed with this routine if desired.  The group sh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eful if you are organizing your data, creating a book, or you wish to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e sheets to relatives for further information.  All field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for each person.  However, if you are not using an optional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uch as baptized), and if you have set the name of the field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s (in the options routine), then that line will not print.  Also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options not to print a field if it happens to be blank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.  Just answer no to the question "do you want to print blank fiel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ose lines will not be printed.  The program will print the bir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th fields and labels even if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options when printing group sheets.  If you choose Al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ren data, it also will include spouses of children.  If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or children, it will print all information for up t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ren on one sheet of paper.  If you set a left margin greater than tw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obably should print with Elite size or compressed size character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nformation is not lost on the right side of the page. 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options you have chosen, press F5.  The last option lets you add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message lines to each page so that you could put instruc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ddress on each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print people one at a time, or you may choose to print a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, or everyone who is a descendant of or ancestor of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.  When the program asks for the name of the person to print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he name, or number, or type an R to print a range of numbers (or a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n A to print all the ancestors of someone, or a D to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ants of someone.  If you type a D, you will then be ask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r number of the person for whom you want all descendants print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ype an R, you may either get a group sheet for everyone in th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pecify (2 sheets for each family - one showing the husband fir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showing the wife first) or you may choose to get 1 group sheet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ri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STYLE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R from the main menu, a program will start that will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register reports, indented reports, or 3 by 5 cards.  Th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dented reports will print all the information abou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ants of a person and will optionally print an alphabetical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intend to publish a book and use the register style report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output to go to a disk file and then use your word processor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top publishing program to enhance the book.  The second choi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to a disk file will use tabs instead of spaces at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s, and that will help if you intend to use a proportionally sp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and if your desktop publishing program can handle the ta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 and indented reports will give you several options abou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o include and how the report will look.  If you choose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numbers, it also will prepare for an alphabetical index at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report is finished printing, you will have the option to pre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dex file, and then sort the file.  If your database is large (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000 names), you may have to exit the program and sort the index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art the program and print the index.  If your database is very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ver 20,000 names), it may not be able to prepare an index.  In cas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problem part way through printing a long report, remember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set the output to go to a disk file (press F9 at the menu) and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edit or print part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 report uses a numbering system where the first pers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ne, and the children are numbers two, three, four and so on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is given a number if they have children.  To see mo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a person who is listed as a child, look for the same numb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generation.  To see who a person's parents are, look for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in the previous generation.  The names are printed one generat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the specific questions when printing a register report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 for the indented report are simil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how many generations?  If you wish, you may enter a number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(currently 20) that the program will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ren's names.  Pick how you want the children's names to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ime, when they will be printed more fully later. If a child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inted later, then the full name will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breviate to b. and d.  You may choose to have either the abbrevia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ll words for born, married, died, and bu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which message lines.  If you have entered message lines for peo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them included in this report.  If you choose A for all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essage lines and text files will be printed.  If you choose *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ose of the seven message lines that start with * will print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unformatted, then all the message lines and text files will pr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 they will print exactly as you entered them and they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ormatted to the line length of this report.  The unformatted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seful if you have very large text files and if this report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ssage that it is not able to reformat a file because of its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pouse messages also.  If you indicated that you wanted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lines, you will be asked if you also want to print the spous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the generations.  You may choose to have the header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ions either say just "Next Generation" or say "Second Gener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"Third Generation"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size or compressed printing.  You may choose the siz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nd the program will send the proper codes that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rea.  If you choose "U" for unchanged, then no codes will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inter and it will remain in whatever mode it is currently se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then indicate the size of the left margin, the number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on one line, and the number of lines to print on each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nswer "yes" for page numbers, it also will save information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ble to print an alphabetical index at the end of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designate a starting pag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code numbers.  I recommend that you do not also print the pers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numbers, since it may be confusing when also printing th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 However, if the report is for your own use, you may wish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 numbers that were assigned when the people were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baptized date and location.  You will be asked if you want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the birth date also to print.  If you say "yes" then it will prin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blank.  If you answer "I" then it will only print if the bi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is blank.  Sometimes a person's birth date is not known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ptized or christened date is known.  If you want this date print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sked what word or abbreviation to use when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reference field.  If you answer "yes" it will print after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.  You also will be asked what word to use when printing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"]" then the reference field (if not blank) will be print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with the reference field enclosed with br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occupation.  If yes, then also type the word to use when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ultiple spouses, do you want to show which spouse produced which ki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cases of multiple marriages, this will allow you to show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ren came from which marri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then enter a page heading if you desire.  This headin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at the top of each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nticipated that an option will be added to print footnot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s.  When it is added, you will be able to print footnotes to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hat you entered in the source lines for each date or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otnote numbers will print in superscript based on the printe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option screen three or as set up in the utility program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ed a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nswering the above questions, the report will start printing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to interrupt the printout.  When the report has finished, you may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dex if you had page numbering 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ANT BOX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x chart program will print a descendant chart that has each pers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ox and has lines connecting the boxes.  The oldest person is at the 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erson's children are below, and the grandchildren are below the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on.  Like most reports, the box charts may be printed, display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to a disk file. When you display the chart, you may use the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around the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n option for small boxes with just dates, or larger box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s also.  You may also adjust the width of the boxes.  The wid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xes will affect the total number of people that can be printed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ion and also will affect the length of the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rinter has been set up to print the IBM extended character 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 will be able to print solid graphic lines around the box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hadows.  Your printer will not print the IBM extended charac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you set it up that way (normally by flipping a DIP switc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some buttons on printer).  Look in your printer manua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under "character set" or under "DIP switches" to find the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manual that tells you how to set up the IBM extend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 Making this change will normally not affect the other progra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graphics dot matrix printer, then you may print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s sideways.  The sideways printing will be slower than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.  When printing sideways, you will have an option for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nd an option to print faster if you have a 24 pin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 HP laser or Deskjet printer, do not choose sideway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choose regular print.  You will later be asked if you want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FAMILY BOX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r family box chart is similar to the regular box chart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, except it shows four families on the top line, and then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ants of those four families with dotted lines connecting th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ies where marriages occurred.  When looking at a person in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ion, it is a combination ancestor and descendant char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ren that are common to more than one of the families are only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under the first parent and a dotted line will show the conne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parent's 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ANCESTOR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KAA5 program will print additional ancestor reports and chart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print multiple page ancestor reports, where the pages are 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d.  You pick the starting person, and all of the pers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estors will be printed with four generations showing on each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print a large ancestor wall chart with boxes for each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hart will contain nine generations (511 people) and will b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 feet high and two sheets of paper wide.  It will include each pers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the standard code number, and dates and locations for bi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riage, death, and burial.  People in the eighth and ninth gen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abbreviate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vailable is a version of an ahnentafel report with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each person.  The differences between thi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nentafel report on the main menu are that this one prints a paragrap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ancestor which can include message lines, and also this repor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ore gen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  TWO 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ill allow you to merge two databases into one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Brother's Keeper databases that contain different names, you may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by adding one set of files to the other.  I recommend that you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copies of both databases before you do a merge.  As th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d, the code numbers for one of the files will be changed so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conflict with the existing numbers in the other file.  Curre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not check for duplicate names, so do not merge tw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ve several identical people in both files or else you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a lot of deleting to clean the fil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ON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o split off part of a database is useful if you want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o another Brother's Keeper user.  Often, the other person i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interested in some of the information that you have, and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et you pick certain people and create a new database of just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.  For example, you may select all the ancestors of a person, 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cendants of a person, or any combination of ancest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ants of several people.  After selecting the people, pick "C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the file.  The program will run much faster if you create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s in a temporary subdirectory on your hard disk than if you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data files on a floppy. After creating the new files, you may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m to a floppy to send to someone else.  If the other person us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genealogy program that can read GEDCOM files, the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KGEDCOM program ("X" from the main BK menu) to create a GEDCOM fi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data files and send the other person the GEDCO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OR EXPORT A GEDC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EDCOM file is a file with names, dates, locations, and notes that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al format that can be read by other genealogy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IMPORT DATA INTO 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omeone else has given you a GEDCOM file, do not add it to your 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until you know what is in it, otherwise you may not want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will have to revert to your most recent backup cop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or else do a lot of deleting. One option is to import the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to a new BK database in a temporary subdirectory.  Then use B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at it by changing the bottom line on option screen one to read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subdirectory.  If all looks well, then you can import the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to your main database.  Always do a new backup of your BK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importing a GEDCO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lready have a GEDCOM file from another program, skip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raph.  To transfer data INTO Brother's Keeper, you first must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file that contains the data in the other genealogy program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you have data in the PAF program (version 2.1), 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of the steps to create a GEDCOM file.  Type PAF to see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Pick Genealogical Information System or GEDCOM.  Then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alogical Data Communication or GEDCOM.  Then pick Create GEDCO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show the location of the PAF files, and let you type in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ame for the GEDCOM file. If you want the GEDCOM file to b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subdirectory of your hard drive, you can type both the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name on the drive line. If you pick the name SMITH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GEDCOM file, the program will actually create 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TH.GED (you do not type the .GED, the program will add it to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you type.)  It will ask if you want all the data transferred or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people.  It will then ask for your name and address.  Thi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if you are only transferring the data to another program.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if you want Notes transferred.  Finally it will ask if you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n the PAF 2.0 format or the PAF 2.1 format.  Pick the 2.1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GEDCOM file is created.  Exit the PAF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step in importing is to run the BK GEDCOM program so that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changed into BK format.  Pick X from the BK menu to start the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then pick A to add the data to Brother's Keeper. 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nd type C to continue.  It will ask for the drive for the Broth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er data.  If you want to add the data to an existing Brother's K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, give the drive and path location.  If you want to create a new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data file, give a drive and path location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n.  (It will not create the subdirectory - you must hav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the subdirectory using the DOS command MD.)  Do not give an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t this point - just give the drive letter and optionally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directory.  Examples are shown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then ask for the name of the GEDCOM file to read.  You also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the drive location, and subdirectory name if any, in front of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GEDCOM file.  You should end the name with .GED. 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GEDCOM file was named SMITH and it is on the C: drive in the \PAF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, then you would answer the question with C:\PAF\SMITH.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then open the files.  If there is already data in a Broth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er file there, then it will show you how many names are in th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The new data will be added to any existing data. 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heck for duplicates - all the data will be added as new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  The program will then ask which drive to create any messag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n.  This drive information also will be used by the BK program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ng the text files.  It will then ask if you are reading a PAF 2.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F 2.1 file.  Pick either 0 or 1. If the GEDCOM file is from PAF 2.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pick 1 since version 2.2 files are the same as version 2.1 file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hen ask where to move the TITLE field.  If you used the TITL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AF, then answer the question based on what you put in the titl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id not use the TITLE field in PAF, then just push enter. 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ask if you are ready to do the copy.  Type Y if you are read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copy the data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inished, you can use the utility program, (menu item U in the main 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) and check the quality of your data file to be sure all the 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people are correct.  You can then use BK to look at the 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ll th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RING DATA OUT OF BK USING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when you create a GEDCOM file, all the names in your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red.  If you want to only transfer part of your file, then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first use the program described above  to create a new small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data files.  (See split one database abov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ransfer data from BK to another program, pick X to start the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pick C to create a GEDCOM file.  Read the screen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One important thing to remember, is that some program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dates in a specific format or else the dates will not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your dates in type 1 or type 2 format (see BK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date types), then all programs should be able to understa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rograms like PAF will understand other formats as well.  If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your date format, then you will need to use the utilit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vert your dates before you create the GEDCOM file. 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 routine is not fast and you may not want to change your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, so you might want to try creating the GEDCOM file with the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y they are and see if the other program can handl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the BKGEDCOM program will ask you where the BK data files are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the path for the files.  If the files are on your B: disk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ype B: and if the files are in the \BK5 subdirectory of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then type C:\BK5 (do not type a file name, just a directory name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program will ask for the name of the GEDCOM file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.  If you want the file to be created on a certain driv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drive or path location also.  Some example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:SMITH.GED or C:\BK5\JONES.GED (note that you need to type th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should end with .GED).  The file name may be up to 8 character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.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then open the files and show you how many names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K data files.  It will inform you that the GEDCOM file it creat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AF 2.1 format.  That is the format that most other program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read.  It will then ask if you are ready to create the fil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ay yes, then it creates it and if you say no, the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.  After the file is created, you may use another program's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routine to move the data into that program (see the other progra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s on how to read the GEDCOM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has a routine to check the quality of your data and can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errors that may turn up.  If you get a "subscript out of range"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y BK program, run the quality check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tility program can set up the proper printer codes for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If your printer is not listed, you may have to consul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manual to obtain the printer codes and then use the options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tility program also will let you save your options file by copy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then restore the saved file at a later time.  This may be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eople who have 2 different types of printers.  You may set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for one printer, and then save the file with a special name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 the options for the second printer and save that fil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name.  You may then run the utility program and restore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file depending on which printer you wish to use.  All op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 and 2 of the options screens are saved or restored, so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save 2 different sets of screen colors, one set the way you like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other the way your spouse likes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so may use the utility program to print all the value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for the ALT key comb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ecide to change the date format after you have entered many d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e utility program to change from any of the 9 formats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of the 9 formats.  Be sure to copy all the .DT5 files to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s before running this routine, just in case there i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.  This date change routine must read and write each reco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ds to run slowly, so allow yourself plenty of time.  After you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formats, remember also to change date format on Option scree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lso a routine to create a Tiny Tafel file.  This is a rela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type of report.  The Tiny Tafel file is a summary of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estors.  The file can be used to find other people who are rese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family lines that you are.  There are computer systems set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people match their research with other genealogists by mat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y Tafel files of each.  This is a new idea and has only b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for a few years.  If you have a modem, you may call one of thes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puter bulletin boards" that has the Tafel Matching System, and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information.  This routine in the utility program only cre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y Tafel file.  It is recommended that you also obtain a program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GEN12 that will allow you to edit the file and insert and delet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, the matching system requires all lines in the tafel file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tility program has the ability to calculate the relationship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wo people.  The relationship will only be displayed with this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cendant report (D in the BK5 program) also can cal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s, however, by using this routine, you will not have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isplay an entire report when you are only interested in one o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routines that will allow you to print all locations or sour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elete all unused locations or sources, or to do a global chang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or source.  If several people use the same location or sour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one entry is made to the file, and several people will "point"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entry.  When you make a change using the normal modify screen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changing the location or source for the one person you are modif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change a location or source for everyone that currently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location or source, then use the routine in the utilit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you have entered the wrong location for a person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 it using the modify routine (M from the main BK5 menu).  Howeve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iscover that you have misspelled the name of a town, then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utility program to correct it for everyone that "points"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pelled town.  Also, if you do a printout of all locations, you may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have the same cities entered two or three different ways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utility program to change all people that "point" to any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versions so that they will all "point" to one version. 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longer used locations may be deleted and the disk space will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new lo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you have your data on a floppy diskette, NEVER remove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unless instructed to change disks or until after typing S to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files are not fully updated until you type S and stop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that you put the data files on a hard disk so tha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un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EVER turn your computer off while in the BK program.  Always use 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to stop the program first.  If a power failure causes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interrupted, run the utility program (U from the main menu)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 item Q to fix any link errors before adding more informa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you have 2 data diskettes, you must STOP the program, the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diskettes, and then restart.  The program will not link peopl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diskettes.  If you have data in 2 or more sub-directories of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you may change sub-directories by using Options to change th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 A.   HOW TO MAKE CORR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correcting spelling or dates, use the MODIFY routine and TAB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arrow) and Shift TAB (or UP arrow) to move to the field to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use the left or right arrow keys to move within a field, use Esc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erase a field, and use Ins and Del to insert or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, when you are on the add or modify screens, you do not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s on the bottom line, change your colors on option scree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ED SOMEONE'S CHILDREN IN THE WRONG ORDER, do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go to the modify routine and type the parent's code number o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parent's information will appear on the screen (use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sband or the wife).  The children's code numbers will show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names.  The first child you entered will be the first c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ing, the second child you entered will be listed second, etc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the order on the screen by typing the letter R and then re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 numbers in the correct order.  Make sure the code number show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hild is the actual first child, etc.  The names shown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main the same until you press F1.  Then the names will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the new order you hav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ED SOMEONE WITH THE WRONG PARENTS, you may correct it by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.  First, modify the record of the person you said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, but was not (use either the husband or the wife).  When the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's record is showing on the screen, type D and delete the child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ot be there.  (This will delete the link between the par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ild, however the child still exists in the database.)  Then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o the add screen and bring up the correct parents and then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by typing the child's code number or the name and F8.  The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 the family will then be the last child.  If the childre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y are now out of order, you may correct that as described abov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ren order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MARRIAGE IS IN ERROR, use the modify routine to show the pers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rong marriage.  Type X to delete a marriage.  You will then b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marriages for this person and be allowed to delete one.  (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the marriage number, not the person's code number.)  When a m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leted, the husband and wife stay in the file as people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 that shows their marriage is deleted.  If the marriage als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ren records related to it, the children will have their 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 deleted, but the children will stay in the file as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hildren may then be added as children of some other marriag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Add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MARRIAGE IS OUT OF ORDER, use the modify routine to show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sband or the wife.  Type W to correct the spouse order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all the marriages for this person and be allowed to change th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PERSON DUPLICATED (the person has been assigned two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by the program) then you will need to delete one person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printouts to print correctly.  Each person must be entere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nd then linked to the father, mother, spouse, and children. 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that you have entered yourself twice into the computer and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wo code numbers, 5 and 21.  Use modify and call up number 5.  Suppos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hows you with a father and mother, but no spouse and no children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up number 21.  Suppose it shows you with no father and no moth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oes show your spouse and children.  In this case, you should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number 5 who has no spouse and no children.  Here is the proced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modify, call up number 5.  Type / to totally delete the person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o the add routine and call up your father and mother.  In the 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, type 21 for a child (this is the non-deleted you).  Then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in the correct birth order, go to modify and call up your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e R to rearrange the child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.  PRINTER 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re are also suggestions in Appendix 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f the questions or problems I have received have related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.  The printer options can be set in the Options routine. 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ommon printers can be set up in the utilit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rinters cannot backspace.  If your printer cannot backspa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set that option to 0 (zero) or names will double print o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outs and the ancestor chart may not print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rinters cannot do a carriage return (CR) without also doing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 (LF).  If your printer is one of those, set that option to 0 (zero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will double print on some printouts and the ancestor chart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test your printer's features by typing a T at the lowe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 of option screen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printers want a carriage return and line feed at the end of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rinter wants only a carriage return, set that option or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oubl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try to print some reports in compressed format.  That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int 132 characters per line on most printers.  You may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 values of the codes that must be sent to your printer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and regular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et up the codes that start bold print and turn off bold pri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.  Check your printer manual and see what the decimal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for the codes that do that.  If your printer cannot bold print,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to zero.  Bold could actually be enhanced or emphasized or itali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you want the names to appear as.  The program also needs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rinter can bold print when printing compressed.  Many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do that, so if yours cannot, the program will try to backspace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) to make names bold print when printing compressed (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ant printout).  The program will only try to bold print nam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ant printout and the family group sheet print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up to 7 codes to turn on and off compressed print and bold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printers only require 1, 2 or 3 codes to control those feature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ode of the 7 is zero, none of the 7 codes are sent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ode is not zero, all 7 codes are sent.  Normally, codes of 0 (ze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will not affect the printer output.  If you do not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0's to be sent to the printer, change the extra codes to 999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codes are not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cendant printout will print generation numbers at the top and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ach page.  You may turn this feature off in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tested the programs on several computers and with several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 do not have access to all combinations of equipment so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e possible that some program changes may still have to be made.  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if your printer is not cooperating and I will try to help.  Tell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version you are using. (5.0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 C.  EXPLANATION ABOUT RELATIONSHI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uncle is the brother of your father or 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unt is the sister of your father or 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great uncle (or grand uncle) is the brother of your grandfat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d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great aunt is the sister of your grandfather or grand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great-great uncle is the brother of your great-grandfather or gre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d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great-great aunt is the sister of your great-grandfather or gre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d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rst cousin is the child of your aunt or un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econd cousin is the grandchild of your great aunt or great uncle.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people are first cousins, the children of each of the peop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cousin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third cousin is the great-grandchild of your great-great unc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-great aunt. (Children of 2nd cousins, are 3rd cousins to each oth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rst cousin, once removed, is the child of your first cousin 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ild of your great uncle or great aunt. (See also REMOVED COUSI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omeone is your first cousin, then his or her child is your first cou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removed. (Once removed means one generation level different from yo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your regular cousins (first, second, etc.) are at the same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as yourself.  Those at different levels are "removed."  If some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rst cousin once removed, then you are HIS or HER first cousin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also.  Your second cousin once removed is the child of you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sin.  Your first cousin twice removed is the child of your first cou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removed (i.e. the grandchild of your first cousin).  You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sin twice removed is the child of your second cousin once removed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ndchild of your second cous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COUSINS: If two people are some type of cousins, but they ar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generation levels, then here is the way to comput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. (The program does this automatically when printing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want to know what it is do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ount how many generation levels they are apart.  This is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"remov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tart with the one at the highest generation level (the older lev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unt how many generations up you must go to find the broth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sters that are the ancestors of these cousins.  This is the "FIRST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COND" or "THIRD" part of the cousin relation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-GRAND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DFATHER      GREAT-UNCL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\      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HER     UNCLE        1st COUSIN ONCE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\         \           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YOU&lt; BROTHER  1st COUSIN            2nd COU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 \          \             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    NEPHEW   1st COUSIN ONCE REMOVED   2nd COUSIN ONCE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    /           \              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DSON  GRAND-NEPHEW  1st COUSIN TWICE REMOVED  2nd COUSIN TWICE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 D.   SAMPLE 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is an example of a descendant printout.  Note that each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ion is indented. All relationships such as UNCLE, COUSIN, etc.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d by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JOSEPH P. JONES (12/20/1895) - (03/05/1949) m. SUSAN SMITH (01/05/190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RANDFAT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* JOHN JONES (05/19/1920 -   m. (12/07/1940) MARY GREEN (08/05/192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NC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* BILL JONES (03/23/194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RST COUS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* MARY JONES (02/04/1944 -    m. (03/04/1964) PETER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RST COUS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 * FRANK WHITE (05/04/197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RST COUSIN ONCE REMOV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* MARTHA JONES (09/19/1923 - 11/17/198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U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* GEORGE JONES (12/13/1926 -  m. (01/05/1949) LOIS WILSON (03/18/192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AT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* CAROL JONES (05/18/195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I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* JACK JONES (05/03/1955 -  m. (08/23/1977) MICHELE MOE (07/22/195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YSEL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 * MARTHA JONES (04/03/198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AUGH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rinter does not print the IBM extended character set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printer options, a tree chart will print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seph P. Jones ----- John Jones ------ Bill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-- Mary Jones ---- Frank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 Martha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 George Jones ---- Carol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-- Jack Jones ---- Martha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 Peter K.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 E.   CHANGES  FROM  PRIOR 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ad more about the changes between version 4.5 and version 5.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file CHANGES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5.0 contains many changes.  Some of them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Can handle up to 1 million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A person may have two sets of par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Mailing address and phone number field (press F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Sources may be entered for footnotes (press F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All programs accessed from on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Parent type may be designated (adopted, step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Edit text files up to 120 lines within B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Designate unmarried couples and divorced cou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Compressed group sheet with all info for 10 child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Add a single person to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Easy delet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Find people using your own number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Browse when displaying ancestor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 Unusual last names can still sort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 Search for existing location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 Custom report can display all spouses/marri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 The program may be run in several foreign langu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rench, Danish, German, Norwegian, other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d the "check" fields in version 4.5 and had the data mo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" fields in version 5.0 and if you still want to print the "chec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on the group sheets, then on the line that says "print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tnotes" on group sheets, answer with the number "4" and it will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oup sheets the way they were printed in version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dozens of ideas from users for new features.  However, many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d to make the programs larger.  I tend to work on the ideas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 the most people and that do not require major chang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program structure.  I plan to continue to upgrad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many ideas are good, but just require more time to implement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send me your ideas for improv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egistered users are notified about major new versions.  I als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registered users at least one new version at no additional charg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eed to charge a small fee for updates after the one free updat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used this program and find it to be of value to you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raged to send in th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.88 registration fee to Testware (see 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for why to register).  I have no way of informing you about impr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ogram unless you write to me.  When you write, encl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found at the end of the documentation file o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DOC file.  If the program does not have a feature you would li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ion it on the form.  I try to add new features that registere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 whenever possible.  This program has come a long way sinc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- thanks to the suggestions from registered users.  There is usual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version of the program available (with minor changes) every 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s or so.  Lately, there have been significant improvemen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bout every 6 to 12 months.  My budget and time do not allow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information about minor changes to thousands of users every few wee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one way for you to know about minor changes is to buy a high speed mode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ll my BBS at (616) 364-1127 to read about the changes or to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.  There are also hundreds of BBS's around the world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available for downloading.  If one is near you (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keep up to date) then you can keep current at no cost.  When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changes to the program, I will do a mailing to all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 F.  CONVERTING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been using BROTHER'S KEEPER version 4.0 through 4.5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run the CONVERT5 program one time.  If you have an older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MILY3 program, you will need the CONVERT4 program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used PAF (Personal Ancestral File) you may use the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 transfer the data (see the GEDCOM section above.)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S III or FAMILY ROOTS, you can purchase a gedcom program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r of that program and then use gedcom to transfer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data in Genealogy on Display, Family History System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ages, see information on the registration form (last p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ile or in file REGISTER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G.    DO YOU HAVE ANY SUGGESTIONS and MAY I HELP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received many fine suggestions from users of the progra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ould not be what it is without this help.  Please se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you have.  I may not make all the changes you suggest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able to make many changes over the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problem, read Appendix M.  If you still need help, send 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problem and information about your computer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at end of documentation file).  For reference,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 was released November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 H.   TECHNICAL 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ot need to know any of this to run the program, but some peopl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know what is go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information is stored in 10 disk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KPERSON.DT5  -  information about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KMARR.DT5    -  information about marri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KLOCATE.DT5  -  all lo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KSOURCE.DT5  -  sourc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KMAIL.DT5    -  mail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KOPTION.DT5  -  option parameters (colors, printer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KEYS.DT5   -  Alt key names/places (see Appendix 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.DT5   -  specifications for custom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MESS.DTA  -  4 line personal message for Group she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R.DTA  -  default parameters for Group she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lso 6 temporary files:  ALPHA1.DTA, and ALPHA2.DTA,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or printing alphabetical lists, BIRTH1.DTA, and BIRTH2.DTA,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or printing birthday lists, and BKINDEX1.DTA, and BKINDEX2.DTA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ed for alphabetical ind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irst starting out these files will be created.  Do NOT use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or editor to modify any of the .DT5 files since if any rec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, it will mess up 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read the data into your own database program, you may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ustom report and send the output to a disk file (press F9 twic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) and then read that file as a fixed record length ASCII fil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atabas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 I.  ALT  KEYS  (user defin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yourself repeatedly typing the same name or city, you may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procedure to save time and reduce errors.  You may define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 keys (A-Z) or numbers (0 to 9) to be any name, city and stat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.  After you define what the key will be, you just push and ho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key and then press the alpha key and the name or word will app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ollowing procedure to define an Alt key. Type the name or ci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in any field on the add or modify screen.  Then hold the Alt ke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(function 10).  The words you have typed will start to b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y are blinking, hold the Alt key and press any alpha key (A-Z)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(0-9).  The words will stop blinking and that key sequence (Alt-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w programmed.  The next time you want to type that name or ci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in any field, just hold Alt and press the same key.  You ma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alpha keys to be a different name or word.  These program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will be remembered each time you restart the program.  You may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a key is defined to be by simply re-defining using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Suppose you are going to add several people who were all bor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ckford, Kent County, Michigan.  When you type the first person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ckford, Kent County, Michigan in the "born where" field.  Then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enter, hold the Alt key and press F10 (function 10).  The entir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tart blinking.  Then hold the Alt key and press R.  The fiel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blinking and you may continue with adding the person.  The nex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type Rockford, Kent County Michigan in any field, just ho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key and press R and it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Suppose you are going to add several people who all hav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Winchester.  When you type in one of them, type just Winches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field (do not type the first name).  Hold the Alt key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and the word Winchester will blink.  Then hold the Alt key and press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word will stop blinking.  Then press Esc to erase the na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he first name and middle name.  Then hold Alt and push 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chester will appear.  For each person that you add, just type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iddle names and then push Alt-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Alt-F10 and then decide you do not want to have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king saved as an Alt-key, then just press any key without holding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will not b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ee the Add section at the beginning of the manual describ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cuts for duplicating locations that were recently entered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F8 to search for existing lo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print the strings you have saved for each Alt key with a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available in the Utilit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 J. 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is a Shareware product protected by Copyright. 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or free software.  Shareware is a method of 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whereby copies may be passed around and each user may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or not the program is suitable for him or her. After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ed this program for yourself, and if you find it to be useful for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equested to send the registration fee to Testware Publ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of the program is not paid any fee when you buy a disk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group or company selling Shareware.  The only way the author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d is when you register.  If you want to encourage programs of this ty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gister by sending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.88 to Tes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will be sent a printed manual and the next new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nd are entitled to use the program, and all future upgr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 upgrades are made frequently to the programs, so you may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o see if a new feature you desire has been added. 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, you may call the BK BBS (bulletin board service) at (616) 364-11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oard will have the current version of all programs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hare this program with others, please give them all th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ame with it and any other files you may wish to sh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include the BKOPTION.DT5 file on the disks you share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le contains options for your disk drives, printer, and moni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 may have difficulty using your setup.  That file will be crea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ime someone uses t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(ASP).  ASP wants to make sure that the shareware princ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for you.  If you are unable to resolve a shareware-related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 ASP member by contacting the member directly, ASP may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.  The ASP Ombudsman can help you resolve a dispute or problem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member, but does not provide technical support for members'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to the ASP Ombudsman at 545 Grover Road, Muskegon, MI 49442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a Compuserve message via E-mail to ASP Ombudsman 70007,3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 K.  CONFIG.SYS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K program needs to open several files at the same time. 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, you may need to add a line to a special file on the disk you "boo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.  If you get an error message when starting BK relating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, then check the disk that you use when turning on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ime.  (If your computer boots from ROM as the TOSHIBA 1000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DY 1000 systems do, you will need to run your SETUP program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=28  command as described in your DOS manua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CD \ &lt;enter&gt; then type DIR CONFIG.SYS &lt;enter&gt; and see if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alled CONFIG.SYS on 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ONFIG.SYS file DOES already exist, look at what is in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ill display on the screen the lines that are in the file. 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has a line in it that says FILES=28 or FILES= (any number 28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) then leave it alone.  If not, you will need to add the FILES=28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ile.  (Any number over 28 is fine, up to about 35.) 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change any other lines in the CONFIG.SYS file.  You may use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to modify the file if the word processor reads and writ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(i.e. not in some special form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add the FILES=28 line to the file, you must restart or rebo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for it to take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ONFIG.SYS file DOES NOT exist, then create it and put a li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=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know how to create the file and put that line in it, 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ay.  When you are at the system prompt ( which is A&gt; or C&gt; )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he following, and push enter at the end of each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CON 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=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ush F6 (function 6), and then push enter.  It should say "1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".  You should then have the CONFIG.SYS file with the FILES=28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at line is in the CONFIG.SYS file, you must restart or rebo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.   When the computer boots, it reads that file and will allow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o be open at the same time.  The BK program should then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DY 1000 users may have to change their systems to boot from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from ROM.  You have a program called SETUP-- that you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.  Look in your manual for the name of your setup program - or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index of your manual under CONFIG.SYS.  The setup program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DOS diskette and is usually named SETUP and then the let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, for example: SETUPHX or SETUPTL.  If the setup program show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ne such as "maximum open files" then you should change that lin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files.  Otherwise, pick the option to boot from a disk, and then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with CONFIG.SYS in the A: drive (or else create the CONFIG.SYS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: drive in the main directory) and reboot the computer to rea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 L.  CUSTOM 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gives you the ability to design your own repor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print custom reports either in number order or alphabetical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the N routine and also when printing Ahnentafel charts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Word search.  When you pick the custom report option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the different fields that you may print for each perso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you may wish to print for each person their number, name, fath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nd mother's name.  So you would choose field numbers 1, 2, 17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. As you choose each field number, you will be shown the normal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at field.  For example, the name field is 40 characters long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shorten the normal length for your report if you wish.  If you typ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name length, that will be the length when it prints. 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, a special routine will automatically remove middle names of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ames longer than the length you specify.  That way, the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cut off.  If you shorten the length of a field that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's name, the field will be cut off at the end if it is too long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date fields are 15 characters long, but most dates fit in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so you may shorten a date field to 11 characters. 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 special routine for birth date and death date so that if you sho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ngth to 4, it will print only the year (the last 4 characters)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lengthen a field, it will print extra blanks after the fiel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.  (That may improve readabilit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type the fields and lengths, the total length will displa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.  The total length is the sum of the field lengths plus 1 spac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ield.  Use this as a guide and try to keep the number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of characters your printer can print on a line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can print 80 characters in normal print and 132 in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.  If you attempt to print more than the number of character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an handle, your printer might jump to the next line,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problems with page headings.  If you want multiple line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, then pick the field for extra CR/LF at the end of the firs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press the up arrow to back up if you wish to make a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define your report, press F1 and print it.  When the printo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d, you will be asked if you wish to save that format.  If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you wish to print again in the future, answer Y (for yes) and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ef description of the report.  Then the next time you print a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, you may recall that format to print again.  (Press F5 to recal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saved report.)  You may create and save many different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printing in alphabetical order, you do NOT need to sor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ime you try a different custom report.  You only need to run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when you have added new people to the file, or when you wish to so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group of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print the fields in any order.  (For example, birth date in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and name in second.)  The names will print in number orde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N - 2 or are doing a word search or else they will pri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order if you choose N -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int the spouse name or marriage information, it will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first spouse or marriage.  If you choose field 98 as one of th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, it will instead print the last spouse or marriage.  If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99, it will print all spouses or marriages for each person.  (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must pick the spouse or marriage fields that you want to print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pouse name or marriage dat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stom report formats are saved in a file called REPORTS.DT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 M.   COMMONLY  ASKED 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. I can't get the program to start.  What is wr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Well, it could be one of several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, do you have enough RAM memory in your computer?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ants about 500K of available memory.  If you have 512K of 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BK5.BAT file for directions on changing the first li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 so that BK will use only 450K of RAM.  Even thoug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may have 640K of RAM memory, other things may be using up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emory.  To see how much memory is available for the progra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run a program called CHKDSK that is located on your DOS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ype CHKDSK at the C&gt; prompt and it will give you several li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The last two lines are important to the discussio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to the last line will show total RAM memory, and the la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how what is available for programs such as Brother's Keeper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line shows less than 460,000 you have a problem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have 640K of RAM memory in your computer, and yet st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460K available for programs.  If, for example, you have a RA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use, it will take up memory.  Also, pop-up programs such as Sidek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use up some of your memory.  Look in your CONFIG.SYS file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UTOEXEC.BAT file to see what all you have running.  DOS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about 50K or more of memory, depending on what vers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.  The line BUFFERS=num in your CONFIG.SYS file also will us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RAM memory (do not use over BUFFERS=2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ly, assuming you have enough memory, you also need a lin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file that says FILES=28 (or some number larger than 2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explained in Appendix K.  If you don't have that li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file, you will see the opening screen of Brother's Keep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 will get a message telling you that you need that li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dly, you might have a problem of the computer "locking up"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BK5.  This is caused by a dip switch inside older computers s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rong position as though  you had an 8087 co-processor, when in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ot have an 8087 math co-processor.  So, if the computer free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nd you have to turn it off to regain control, check that 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switch.  Also try typing SET NO87="true" before starting BK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lso a known bug with MS-DOS 3.20 if you do have a math 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.  This bug is overcome by typing the following line 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rompt before starting B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NO87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till have problems starting the program after checking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items, try removing all memory resident programs and all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.  The easiest way is to format a blank diskette with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command. Then create a CONFIG.SYS file on that diskette with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FILES=28 in it.  Then reboot the computer with that diskett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drive.  Then try to start the program.  If it still does not 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John Steed and describe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. I have played around with the program a little and now I want to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over.  How do I get rid of the names and information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so that I may start from scratc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All the data that you enter is stored in files that have names 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.DT5.  If you stop the program and change to the dr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that contains the data files, you may type DIR *.DT5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see about 6 files listed.  If you erase those files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over.  So if you are SURE that you want to start over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 ERASE  *.DT5    and all the data files will be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.  When I look at someone's information in the Modify section, it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t entered" for the names of the parents.  How do I typ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s' nam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In order to add the parents of someone, you need to go to the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. Type in the Father's name for husband, and the Moth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ife. Then type the child's name.  Then the parents' names will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Modify.  If you have entered the wrong parents for someone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. How do I enter information for a family if I only have the Moth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 don't know the Father's n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You may either enter the Father's name as _____ _____ (if you thi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llect the information later) or you may type the name as *UN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will never print on any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.  How do I add a spouse to a single par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Look at the single parent in the Modify routine, then press F6 whi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line.  Then use the UP arrow to go up to the husband or w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and enter the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. How do I enter the second husband for a wom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Using the Add routine, type the name of the second husband.  Th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fe, type the code number for the wife or search by name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fe is displayed, the program will know that it is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riage for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. When I print the Tree report, why do I get strange characters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ice lines I see when I display the repo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The program will try to print lines using the extended IBM charac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ntains graphic characters.  Most printers can print IBM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and most will only do so if you set a certain switc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or send a certain code to the printer.  If you have an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printer, then use the "P" routine then "13" to send the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o IBM graphic characters.  If your printer cannot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characters, then change the numbers at the top of Options scree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as described in Tree section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. Why doesn't the sideways Tree report print work for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The sideways report is designed to work on a printer that is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IBM or Epson graphic printers.  If your printer print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oes not look like sideways characters, then your print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.  Do not worry about it, it is the same report as the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report so you are not missing much.  The sideways tree 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WAYS.DTA file to define the graphic characters.  That fil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on the same disk as the program since the program looks fo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efault disk or in the default directory (whatever director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in when you started BK).  Note: if you have a laser printer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ways report is not the same as Landscape.  If you wish to pri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scape mode, set your laser printer for Landscape and then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report as a regular (not sideways) print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. I got an error message saying "Device fault" or "Device timeout".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that m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Usually it means that your printer was not turned on or not conn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a printer attached, be sure to have output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Even the Word search routine will try to print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output.  Device timeout can be cured by adding this line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:  MODE LPT1:,,P   That will use the DOS MOD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op the timeout error message.  Device fault also could me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with your disk drive (if it happens when you are ad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, or reading dat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. What does the error message "Bad record number . . ." m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If you get this error message it could mean you have a problem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s.  Each name in the file has several "pointers" that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other people are related to him or her and which message li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locations are associated.  If these pointers get messed up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problem.  Hopefully, you will have a recent backup of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t you may use if necessary.  In any case, make a coupl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copies of your *.DT5 files before trying to solve thi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blem is usually caused by exiting the program improperly. 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the data diskette until you choose S to stop the program. 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ver turn off the computer while still in the program.  If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get messed up, run the Q routine from the utility progra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if necessary contact John Steed.  If you send me a diskett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*.DT5 files and a description of the problem, I can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i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. If I want to keep 2 or more sets of data files totally separa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ther, how do I do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To create another set of data files that will not interact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files, you need to use a new diskette (if you use B: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drive) or create a new subdirectory (if you have a hard disk)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use floppy disks, be sure to STOP the program before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s.  If you have a hard disk, you may go to the Options screen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 5.0                     Page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ype a different path and then the program will change to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located in that subdirectory.  (The program will not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, you need to create it yourself with the DOS command M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ot need to copy the programs to that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. How may I DISPLAY a report or send it to a disk file so that I may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o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When at the main menu, press F9 to chang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. Why does the AGE display incorrectly on the modify screen 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rthday printo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The age is calculated based on the birth date and either the death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the person is deceased) or the current date (if the person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death date).  The current date is the date that show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urn on your computer or when you type DATE at the A&gt; or 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.  Assuming your computer knows the correct current dat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is probably that you have not used a birth date in the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currently set in the options screen.  Look at the date typ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.  Then look at the date format line on options screen 1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at the way you have entered dates and be sure it matches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hoose in the options screen.  The program cannot compute ag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ing a non-standard dat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. I still need help, what do I do nex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Well, if you decided to read the documentation you must be despera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f you have not found a solution to your problem after rea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, you are probably frustrated also.  So, here is what you may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write to John Steed, 6907 Childsdale Rd., Rockford, MI 4934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 the problem.  Indicate what size disks you use in c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tion includes receiving a program in return.  Also indicat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you have (5.0) and any other pertinent information.  If you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your phone number, I may be able to give you an answer by phon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contact me through CompuServe, the ID number is 75745,137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try to check for Electronic Mail every day. If you have a modem,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BBS (bulletin board service) number is (616) 364-1127 at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00 baud.  This BBS contains the current versions of all program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call me, call information (area code 616 Rockford, Michig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y number.  I am usually available in the evenings between 8p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pm Eastern time.  I do programming during that time, but I do not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ing a few minutes to answer some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N D 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 child  . . . . .    7    Device timeout . . . .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parents  . . . . .   49    Display reports  . . .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names . . . . .    3    Ditto " key  . . . . .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fields . . . .    2    Down arrow . . . . . .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opted child  . . . .    8    Drive for data files .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 incorrect  . . . .   51    Duplications . . . . .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nentafel report  . .   18    Edit text file . . . 10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index . .   24    Equal = key  . . . . .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printout    18    Erase a field  . . . .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keys (user defined)  42    Esc key  . . . . . . .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name . . . .    9    European dates . . . .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estor chart . . . .   23    Exact search . . . . .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estor reports   . .   27    Example - adding names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data files  .  9, 21    Family group sheets  .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d record number  . .   50    Father unknown . . . .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rthday printout  . .   18    Field names  . . . . .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KAUDIT file . . . . .   16    Find relative of person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d print . . . . . .   14    Find word or date  . .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chart  . . . . . .   26    First person to add  .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. . . . . . . .   12    Footnotes - sources  .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name of fields     6    Foreign characters . .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order of child    11    Four family box chart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order of spouse   11    Gedcom files   . . . .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parents . . . .   32    Global changes   . . .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file . . . . .   16    Group sheets . . . . .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o program . .   38    HP Laserjet printer  .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. . . . . . . .   13    Individual add   . . .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 print . . . .   14    Insert a character . .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file  . . .   44    Install  . . . . . . .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ng data files    40    Landscape printing . .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ng problems   2, 32    Laserjet printer . . .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reports . . . .   46    Last names . . . . . 15,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s location  .   13    Linking people . . . .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programs  . .   41    Location fields  . . .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format - change .   30    Location print/change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of last change  .   16    Location search  . . .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types . . . . . .    4    Look for person  . . .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 character . .    2    Lower case months  . .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 person  . . .   11    Mailing address  . .  2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s a child  . .   11    Maximum number of names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s a spouse . 11, 32    Memory requirements. .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ant report  . 17, 24    Menu . . . . . . . . .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ant tree  . . .   22    Merge two databases  .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program    1    Message file . . . . .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fault . . . . .   50    Message lines  . . . .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information . .   10    Single parent-add spouse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s - lower case  .    4    Size of files - maximum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forward/backward     2    Sort alphabetically  .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data sets . .   50    Source footnotes   . .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printers  . .   30    Source information . .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of fields  . . .    6    Source print/change  .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 in program  38    Special effects on/off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ing systems  . .    6    Split one database . .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al printout . .   18    Start over, erase files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pation field . . .    6    Step children  . . . .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. . . . . . .   13    Stop . . . . . . . . .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of children  . 11, 32    Suggestions  . . . . .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of spouses . . .   11    Superscript codes  . .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o add people  .    3    Technical information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routines  . . .   17    Text editor  . . . . 10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to disk file  .   17    Text file  . . . . . 10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to screen . . .   17    Tiny Tafel file  . . .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F program  . . . . .   28    Top of form - printer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s  . . . . . . .   12    Transfer data from BK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s - second set .    8    Tree printout  . . . .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for data files  .   13    Up arrow . . . . . . .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pare disks  . . . .    1    Updates to program . .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routines . . . .   17    Use of ? to find name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options  . . .   14    Utility program  . . .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problems . . .   34    Word processor . . . .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setup  . . . .   30    Word search  . . . . .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strings  . . 15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- questions .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not start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 &amp; answers  .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. . . . . . . . .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field  . . .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style reports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calculation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s  . . . .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use a code number  .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reports . . . .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 word or date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by name (add)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marriage  . . .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disks. . . . . .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concept  . .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ing the program  .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-cuts . . . . .  5,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ways printing  . 22,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Testware Publishing                     Date 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 The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rogate, N Yorks       Tel: 0423 8864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, HG1 4QD         Fax: 0423 8897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version 5.0 of Brother's Keeper.  (11/30/9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I would like to become a Registered user.  Enclosed is a chequ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.88 or Access, MasterCard, VISA or Switch number and expi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. Please send me the printed manual and the curren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 the programs.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.88 pounds includes all program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Number: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 Date: ________   Switch Issue Number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using the program on the following type of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brand _________________________ Do you have a modem?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RAM memory     384     512      640   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?          Yes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size preference      3 1/2      5 1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            mono       color -  CGA     EGA    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    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/ Address     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and suggestions: 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back sid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ank you very much for respond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